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                              с. Михайловка                         № 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творче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о гер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: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02.10.2019 № 855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 по 30 апреля 2020 года районный конкурс творческих работ «Расскажи о герое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творческих работ «Расскажи о герое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творческих работ «Расскажи о герое» (Приложение № 2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Рябенко А.Ю.), управлению по вопросам образования (Чепала А.Ф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районный конкурс творческих работ «Расскажи о герое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, муниципальным дошкольным образовательным учреждениям, Домам культуры, библиотекам, КДУ Михайловского муниципального района, обеспечить участие детей и подростков в районном конкурсе творческих работ «Расскажи о герое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А. Зубок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о герое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творческих работ «Расскажи о герое» (далее –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вышение интереса граждан к военной истории Отечества и памятным датам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42346)24439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стать жители Михайловского муниципального района в возрасте от 5-ти лет, согласные с правилами проведения Конкурса и приславшие на адрес электронной почты </w:t>
      </w:r>
      <w:hyperlink r:id="rId6">
        <w:r>
          <w:rPr>
            <w:rStyle w:val="InternetLink"/>
            <w:sz w:val="28"/>
            <w:szCs w:val="28"/>
          </w:rPr>
          <w:t>kultura@mikhprim.r</w:t>
        </w:r>
        <w:r>
          <w:rPr>
            <w:rStyle w:val="InternetLink"/>
            <w:sz w:val="28"/>
            <w:szCs w:val="28"/>
            <w:lang w:val="de-DE"/>
          </w:rPr>
          <w:t>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 по 24 апреля 2020 года</w:t>
      </w:r>
      <w:r>
        <w:rPr>
          <w:sz w:val="28"/>
          <w:szCs w:val="28"/>
        </w:rPr>
        <w:t xml:space="preserve"> включительно, творческую работу на тему «Герои Великой Отечественной войны 1941-1945 годов»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йонный конкурс творческих работ «Расскажи о герое» проводится в 3-х возрастных категориях: </w:t>
      </w:r>
      <w:r>
        <w:rPr>
          <w:b/>
          <w:bCs/>
          <w:sz w:val="28"/>
          <w:szCs w:val="28"/>
        </w:rPr>
        <w:t>от 5-ти до 12-ти лет, от 13-ти до 18- ти лет, от 19-ти лет и старше</w:t>
      </w:r>
      <w:r>
        <w:rPr>
          <w:sz w:val="28"/>
          <w:szCs w:val="28"/>
        </w:rPr>
        <w:t>, в нижеуказанных номинациях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ая презентация»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рисунок»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ая письменная работ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и Конкурса создают творческую работу в заданных номинациях в соответствии с правилам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Лучшая презентация»</w:t>
      </w:r>
      <w:r>
        <w:rPr/>
        <w:t xml:space="preserve"> </w:t>
      </w:r>
      <w:r>
        <w:rPr>
          <w:sz w:val="28"/>
          <w:szCs w:val="28"/>
        </w:rPr>
        <w:t xml:space="preserve">в формате </w:t>
      </w:r>
      <w:bookmarkStart w:id="0" w:name="_Hlk21602939"/>
      <w:r>
        <w:rPr>
          <w:sz w:val="28"/>
          <w:szCs w:val="28"/>
        </w:rPr>
        <w:t>Microsoft Office Power Point</w:t>
      </w:r>
      <w:bookmarkEnd w:id="0"/>
      <w:r>
        <w:rPr>
          <w:sz w:val="28"/>
          <w:szCs w:val="28"/>
        </w:rPr>
        <w:t>, от 5 до 15 слай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ий рисунок»,</w:t>
      </w:r>
      <w:r>
        <w:rPr>
          <w:sz w:val="28"/>
          <w:szCs w:val="28"/>
        </w:rPr>
        <w:t xml:space="preserve"> выполненный в любой технике (акварелью, гуашью, карандашом и т.д.) на листе формат А4 или А3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учшая письменная работа» </w:t>
      </w:r>
      <w:r>
        <w:rPr>
          <w:bCs/>
          <w:sz w:val="28"/>
          <w:szCs w:val="28"/>
        </w:rPr>
        <w:t>(сочинение, стихотворение, рассказ, эссе и т.д.), не более 10-ти листов печатного текста (шрифт Time New Romans 14, интервал межстрочный 1,5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ворческие работы принимаются на Конкурс в следующих форматах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каны или фотографии (высокого качества) выполненных работ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оминации «Лучший рисунок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зентация в формат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для номинации «Лучшая презентац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сканы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или текстовый документ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номинации «Лучшая письменная работа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  <w:r>
        <w:rPr>
          <w:b/>
          <w:bCs/>
          <w:sz w:val="28"/>
          <w:szCs w:val="28"/>
        </w:rPr>
        <w:t>Работы, поданные с нарушением правил, на Конкурс не приним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аждый участник может принять участие в Конкурсе в нескольких номинациях. В каждой номинации от 1-го участника на Конкурс принимается только 1 творческая рабо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в каждой номинации должны быть выполнены на одну из заданных т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клад труженников тыла в Победу в Великой Отечественной войне 1941-1945 год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Вклад моей семьи в Победу в Великой Отечественной войне 1941-1945 годов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, не соответствующие заданным темам, на Конкурс не приним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исылают выполненные работы и заявки на адрес электронной почты </w:t>
      </w:r>
      <w:hyperlink r:id="rId7">
        <w:r>
          <w:rPr>
            <w:rStyle w:val="InternetLink"/>
            <w:sz w:val="28"/>
            <w:szCs w:val="28"/>
          </w:rPr>
          <w:t>kultura@mikhprim.ru</w:t>
        </w:r>
      </w:hyperlink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>с 1 по 24 апреля 2019 года</w:t>
      </w:r>
      <w:r>
        <w:rPr>
          <w:sz w:val="28"/>
          <w:szCs w:val="28"/>
        </w:rPr>
        <w:t xml:space="preserve"> включительно с пометкой «Районный конкурс творческих работ «Расскажи о геро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рганизационный комитет определяет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участников в каждой номинации. Победители получают дипломы и подар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Конкурса получают сертификаты об участии в районном конкурсе творческих работ «Расскажи о герое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славшие творческие работы, которые не соответствуют заданным темам и установленным правилам, не допускаются к участию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ой программы «Патриотическое воспитание граждан Михайловского муниципального района на 2020-2022 годы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«О проведении районного конкурс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ворческих работ «Расскажи о герое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 творческих работ «Расскажи о герое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61"/>
        <w:gridCol w:w="2268"/>
        <w:gridCol w:w="2126"/>
        <w:gridCol w:w="1843"/>
        <w:gridCol w:w="2268"/>
        <w:gridCol w:w="255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  <w:r>
              <w:rPr>
                <w:b/>
                <w:bCs/>
                <w:sz w:val="24"/>
                <w:szCs w:val="24"/>
              </w:rPr>
              <w:t>(для участников младше 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(для работ, выполненных под руководством педаг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конкурса творческих рабо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о геро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ябенко А.Ю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ько И.А.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сёнова А.А., главный специалист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yperlink" Target="mailto:kultura@mikhpri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Kultura-2</dc:creator>
  <dc:description/>
  <cp:keywords/>
  <dc:language>en-US</dc:language>
  <cp:lastModifiedBy>Kultura2</cp:lastModifiedBy>
  <cp:lastPrinted>2019-10-11T09:35:00Z</cp:lastPrinted>
  <dcterms:modified xsi:type="dcterms:W3CDTF">2020-02-10T01:55:00Z</dcterms:modified>
  <cp:revision>16</cp:revision>
  <dc:subject/>
  <dc:title/>
</cp:coreProperties>
</file>